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Ест тот, кому положено. Что с НДФЛ и страховыми?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Из-за чего спорили:</w:t>
      </w:r>
      <w:r>
        <w:rPr>
          <w:i/>
          <w:iCs/>
        </w:rPr>
        <w:t> инспекторы рассчитали НДФЛ и взносы со стоимости бесплатного питания, которое компания предоставляла сотрудникам по своей воле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Кто выиграл:</w:t>
      </w:r>
      <w:r>
        <w:rPr>
          <w:i/>
          <w:iCs/>
        </w:rPr>
        <w:t> компания — в части взносов, налоговики — в части НДФЛ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Победный аргумент компании:</w:t>
      </w:r>
      <w:r>
        <w:rPr>
          <w:i/>
          <w:iCs/>
        </w:rPr>
        <w:t> нет доказательств, что питание — часть оплаты труда.</w:t>
      </w:r>
    </w:p>
    <w:p>
      <w:pPr>
        <w:pStyle w:val="Normal"/>
        <w:rPr/>
      </w:pPr>
      <w:r>
        <w:rPr/>
        <w:t>Компания организовала работникам бесплатное трехразовое питание. Такой бонус закрепили в локальном акте. При проверке инспекторы потребовали со стоимости питания НДФЛ и взносы. По мнению проверяющих, компания имела возможность персонифицировать доход по ведомостям выдачи талонов на питание. Сами талоны были безымянные, однако ведомости оформляли на основании пофамильных заявок. Ведомости совпадали с табелями рабочего времени. Значит, тех, кто вышел на работу, включили в заявку.</w:t>
      </w:r>
    </w:p>
    <w:p>
      <w:pPr>
        <w:pStyle w:val="Normal"/>
        <w:rPr/>
      </w:pPr>
      <w:r>
        <w:rPr/>
        <w:t>Суд первой инстанции отменил решение налоговиков в части НДФЛ и взносов. Талоны были без фамилий, работники в получении обедов нигде не расписывались, поэтому невозможно идентифицировать, кто конкретно ел. Апелляционный суд с этим согласился. Однако кассация поддержала удержание НДФЛ, но отказала в начислении страховых взносов (</w:t>
      </w:r>
      <w:hyperlink r:id="rId2" w:tgtFrame="_blank">
        <w:r>
          <w:rPr>
            <w:rStyle w:val="InternetLink"/>
          </w:rPr>
          <w:t>постановление Арбитражного суда Северо-Западного округа от 20.03.2025 по делу № А56-116960/2023</w:t>
        </w:r>
      </w:hyperlink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бы рассчитать НДФЛ с питания по типу шведского стола,</w:t>
        <w:br/>
        <w:t>нужно установить размер дохода каждого работника исходя</w:t>
        <w:br/>
        <w:t>из стоимости питания на человека. То есть разделить</w:t>
        <w:br/>
        <w:t>cтоимость еды на количество сотрудников.</w:t>
      </w:r>
    </w:p>
    <w:p>
      <w:pPr>
        <w:pStyle w:val="Normal"/>
        <w:rPr/>
      </w:pPr>
      <w:r>
        <w:rPr/>
        <w:t>ЛИЛИЯ ЧЕЛПАНОВА,</w:t>
      </w:r>
    </w:p>
    <w:p>
      <w:pPr>
        <w:pStyle w:val="Normal"/>
        <w:rPr/>
      </w:pPr>
      <w:r>
        <w:rPr/>
        <w:t>советник государственной гражданской службы РФ 3-го кла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stol"/>
      <w:bookmarkEnd w:id="0"/>
      <w:r>
        <w:rPr>
          <w:b/>
          <w:bCs/>
        </w:rPr>
        <w:t>Какие аргументы сработали в пользу компании и налоговиков</w:t>
      </w:r>
    </w:p>
    <w:p>
      <w:pPr>
        <w:pStyle w:val="Normal"/>
        <w:rPr/>
      </w:pPr>
      <w:r>
        <w:rPr>
          <w:b/>
          <w:bCs/>
        </w:rPr>
        <w:t>Страховые взносы — в пользу компании. </w:t>
      </w:r>
      <w:r>
        <w:rPr/>
        <w:t>Суд пришел к выводу, что стоимость питания облагать взносами не надо. Компания смогла доказать социальный статус питания. Факт трудовых отношений не говорит о том, что все, что получает сотрудник, в том числе в натуральной форме, — это оплата именно за труд. В данном случае предоставление питания вахтовикам не зависело от их квалификации, сложности, качества, количества выполняемой ими работы.</w:t>
      </w:r>
    </w:p>
    <w:p>
      <w:pPr>
        <w:pStyle w:val="Normal"/>
        <w:rPr/>
      </w:pPr>
      <w:r>
        <w:rPr>
          <w:b/>
          <w:bCs/>
        </w:rPr>
        <w:t>НДФЛ — в пользу инспекции.</w:t>
      </w:r>
      <w:r>
        <w:rPr/>
        <w:t> Стоимость питания — это доход в натуральной форме, а потому подпадает под НДФЛ. Налоговики установили размер экономической выгоды каждого работника по ведомостям выдачи талонов на питание. Эти ведомости подтверждают учет талонов и передачу их сотрудник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редакции: если не готовы судиться, питание безопаснее облагать взносами</w:t>
      </w:r>
    </w:p>
    <w:p>
      <w:pPr>
        <w:pStyle w:val="Normal"/>
        <w:rPr/>
      </w:pPr>
      <w:r>
        <w:rPr/>
        <w:t>Когда оплата или компенсация стоимости питания предусмотрена только внутренним положением компании, взносы безопаснее начислять. Несмотря на судебную практику в пользу компаний, чиновники Минфина считают, что бесплатное питание облагается взносами (</w:t>
      </w:r>
      <w:hyperlink r:id="rId3" w:tgtFrame="_blank">
        <w:r>
          <w:rPr>
            <w:rStyle w:val="InternetLink"/>
          </w:rPr>
          <w:t>письмо от 12.10.2020 № 03-04-09/88865</w:t>
        </w:r>
      </w:hyperlink>
      <w:r>
        <w:rPr/>
        <w:t>). Предусмотрите такой способ организации питания, при котором можно будет четко установить, на какую сумму поел сотрудник.</w:t>
      </w:r>
    </w:p>
    <w:p>
      <w:pPr>
        <w:pStyle w:val="Normal"/>
        <w:rPr/>
      </w:pPr>
      <w:r>
        <w:rPr/>
        <w:t>НДФЛ и страховые взносы платить не нужно, только если работодатель по трудовому законодательству обязан предоставлять питание отдельной категории работников. К примеру, бесплатное молоко тем, кто трудится во вредных услов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 части взносов полной безопасности не будет —</w:t>
        <w:br/>
        <w:t>не та бюджетная ситуация. Но описание характера</w:t>
        <w:br/>
        <w:t>питания в коллективном договоре и локальных актах</w:t>
        <w:br/>
        <w:t>как не зависящего от трудовой квалификации поможет</w:t>
        <w:br/>
        <w:t>снизить риски.</w:t>
      </w:r>
    </w:p>
    <w:p>
      <w:pPr>
        <w:pStyle w:val="Normal"/>
        <w:rPr/>
      </w:pPr>
      <w:r>
        <w:rPr/>
        <w:t>ДМИТРИЙ ШИРЯЕВ,</w:t>
      </w:r>
    </w:p>
    <w:p>
      <w:pPr>
        <w:pStyle w:val="Normal"/>
        <w:rPr/>
      </w:pPr>
      <w:r>
        <w:rPr/>
        <w:t>руководитель направления судебной практики</w:t>
        <w:br/>
        <w:t>АКГ «Уральский союз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 чем еще компании недавно спорили с налоговикам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873"/>
        <w:gridCol w:w="5007"/>
      </w:tblGrid>
      <w:tr>
        <w:trPr>
          <w:tblHeader w:val="true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Аргументы судей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 упрощенке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1" name="Рисунок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Если использовать личное имущество в бизнесе, могут доначислить налог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Инспекция оштрафовала ИП и доначислила ему налог по упрощенке. Причина — предприниматель по договору дарения получил объекты недвижимости от своей матери, тоже ИП. Налоговики решили, что это доход на УСН. Спорное имущество фактически использовали в бизнесе до совершения сделки дарения и после нее. По своему назначению объекты недвижимости предназначены именно для коммерческой деятельности, а даритель и одаряемый — взаимозависимые лица. Предприниматель счел эти выводы ошибочными и подал иск в суд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уд поддержал проверяющих, но отправил дело на новое рассмотрение. Стоимость имущества действительно образует внереализационный доход на УСН. Однако при безвозмездном получении объектов от взаимозависимого лица доходы определяют по рыночной цене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npd-doc?npmid=99&amp;npid=901714421&amp;anchor=ZA00MJG2NU" \l "ZA00MJG2NU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 105.3 НК</w:t>
            </w:r>
            <w:r>
              <w:rPr>
                <w:rStyle w:val="InternetLink"/>
              </w:rPr>
              <w:fldChar w:fldCharType="end"/>
            </w:r>
            <w:r>
              <w:rPr/>
              <w:t>). Инспекция же рассчитала доход по кадастровой стоимости. Этот подход нижестоящие судьи должны пересмотреть (</w:t>
            </w:r>
            <w:hyperlink r:id="rId5" w:tgtFrame="_blank">
              <w:r>
                <w:rPr>
                  <w:rStyle w:val="InternetLink"/>
                </w:rPr>
                <w:t>постановление АС Поволжского округа от 11.03.2025 по делу № А12-13971/20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 налоге на имущество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2" name="Рисунок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Три года на возврат налога определяют со дня подачи декларации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пания заплатила налог на имущество. Позже суд исключил недвижимость из перечня объектов, которые облагают налогом по кадастровой стоимости. Компания сдала уточненки по налогу на имущество и обратилась за возвратом переплаты. Инспекция вернула деньги частично, так как посчитала, что истек трехлетний срок с момента уплаты налога. Компания с суммой возврата не согласилась и обратилась в суд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удьи встали на сторону компании. Момент уплаты налога сам не служит началом течения срока на возврат переплаты. Ориентироваться надо на дату подачи декларации, а с этого момента трехлетний срок давности еще не прошел (</w:t>
            </w:r>
            <w:hyperlink r:id="rId7" w:tgtFrame="_blank">
              <w:r>
                <w:rPr>
                  <w:rStyle w:val="InternetLink"/>
                </w:rPr>
                <w:t>определение ВС от 12.03.2025 № 305-ЭС24-17676</w:t>
              </w:r>
            </w:hyperlink>
            <w:r>
              <w:rPr/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 льготах по сельхозимуществу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3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ля льготы следует исходить из разумной необходимости имущества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пания на ЕСХН воспользовалась льготой по налогу на имущество в отношении гаража. Проверяющие заявили, что компания не доказала факт использования спорного объекта недвижимости для производства сельхозпродукции и ее переработки, поэтому под льготу такое имущество не подпадает. Инспекторы доначислили налог на имущество по кадастровой стоимости. Компания решила оспорить доначисления в суде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уд защитил компанию. Условие для освобождения имущества от налогообложения — использование его для сельского хозяйств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npd-doc?npmid=99&amp;npid=578377651&amp;anchor=ZA020L83FT" \l "ZA020L83FT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3 ст. 346.1 НК</w:t>
            </w:r>
            <w:r>
              <w:rPr>
                <w:rStyle w:val="InternetLink"/>
              </w:rPr>
              <w:fldChar w:fldCharType="end"/>
            </w:r>
            <w:r>
              <w:rPr/>
              <w:t>). Компания использовала спорный гараж для хранения запчастей, проведения ремонта узлов, механизмов и агрегатов сельхозтехники, значит, льгота ей положена (постановление АС Центрального округа от 05.03.2025 по делу № А35-8466/2023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 дроблении бизнеса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4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артнерские отношения не всегда указывают на дробление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а проверке инспекция доначислила предпринимателю на упрощенке НДС, пени и штраф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npd-doc?npmid=99&amp;npid=901714421&amp;anchor=ZA01TQ03EC" \l "ZA01TQ03EC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 122 НК</w:t>
            </w:r>
            <w:r>
              <w:rPr>
                <w:rStyle w:val="InternetLink"/>
              </w:rPr>
              <w:fldChar w:fldCharType="end"/>
            </w:r>
            <w:r>
              <w:rPr/>
              <w:t>). ИП и его контрагента-компанию заподозрили в общей деятельности и дроблении ради упрощенки. По мнению проверяющих, ИП и контрагент в совокупности превысили допустимую численность работников, что исключает возможность применять УСН. Налоговики ссылались на отсутствие сведений о средней численности работников и уклонении ИП от обязанности по их представлению. ИП обратился в суд с требованием отменить начисление НДС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удьи поддержали предпринимателя. Он представил штатное расписание в сопроводительном письме в ответ на требование. Совокупная численность сотрудников ИП и организации не превышает лимит по людям. Бизнесмен и компания вели деятельность обособленно, имели разную инфраструктуру, независимое самостоятельное руководство, ККТ, персонал, транспорт, оборудование, расчетные счета. Значит, дробления нет (постановление АС Центрального округа от 05.02.2025 по делу № А54-1591/2023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 xml:space="preserve">Журнал «Главбух» №12, 202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99426020" TargetMode="External"/><Relationship Id="rId3" Type="http://schemas.openxmlformats.org/officeDocument/2006/relationships/hyperlink" Target="https://e.glavbukh.ru/npd-doc?npmid=99&amp;npid=566162033" TargetMode="External"/><Relationship Id="rId4" Type="http://schemas.openxmlformats.org/officeDocument/2006/relationships/image" Target="media/image1.gif"/><Relationship Id="rId5" Type="http://schemas.openxmlformats.org/officeDocument/2006/relationships/hyperlink" Target="https://e.glavbukh.ru/npd-doc?npmid=98&amp;npid=99124479" TargetMode="External"/><Relationship Id="rId6" Type="http://schemas.openxmlformats.org/officeDocument/2006/relationships/image" Target="media/image2.gif"/><Relationship Id="rId7" Type="http://schemas.openxmlformats.org/officeDocument/2006/relationships/hyperlink" Target="https://e.glavbukh.ru/npd-doc?npmid=98&amp;npid=99278429" TargetMode="External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3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3:34:00Z</dcterms:modified>
  <cp:revision>2</cp:revision>
  <dc:subject/>
  <dc:title/>
</cp:coreProperties>
</file>